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54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6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1] Бобровников В.Н. – Стремление к лучшему</w:t>
                                    <w:tab/>
                                    <w:tab/>
                                    <w:t xml:space="preserve"> 34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2] Бобровников В.Н. – О молитве</w:t>
                                    <w:tab/>
                                    <w:tab/>
                                    <w:tab/>
                                    <w:t xml:space="preserve"> 38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3] Бобровников В.Н. – Вера с горчичное зерно</w:t>
                                    <w:tab/>
                                    <w:tab/>
                                    <w:t xml:space="preserve"> 16:3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4] Бобровников В.Н. – Жить не для себя</w:t>
                                    <w:tab/>
                                    <w:tab/>
                                    <w:t xml:space="preserve"> 11:1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5] Бобровников В.Н. – Спасет людей Своих</w:t>
                                    <w:tab/>
                                    <w:tab/>
                                    <w:t xml:space="preserve"> 16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6] Бобровников В.Н. – Духовный меч</w:t>
                                    <w:tab/>
                                    <w:tab/>
                                    <w:tab/>
                                    <w:t xml:space="preserve"> 17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7] Бобровников В.Н. – Если не покаетесь, погибнете</w:t>
                                    <w:tab/>
                                    <w:t xml:space="preserve"> 22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8] Бобровников В.Н. – Материал духовного дома</w:t>
                                    <w:tab/>
                                    <w:t xml:space="preserve"> 24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09] Бобровников В.Н. – Обещание Богу доброй совести</w:t>
                                    <w:tab/>
                                    <w:t xml:space="preserve"> 21:2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0] Бобровников В.Н. – Но радуйтесь тому</w:t>
                                    <w:tab/>
                                    <w:tab/>
                                    <w:t xml:space="preserve"> 09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1] Бобровников В.Н.–Ищите прежде Царства Божьего</w:t>
                                    <w:tab/>
                                    <w:t xml:space="preserve"> 15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2] Садаев И.И. – Зачем хотите вы быть последними</w:t>
                                    <w:tab/>
                                    <w:t xml:space="preserve"> 15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3] Садаев И.И. – Половинчатое исцеление</w:t>
                                    <w:tab/>
                                    <w:tab/>
                                    <w:t xml:space="preserve"> 13:2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4] Садаев И.И. – Похвала от Бога</w:t>
                                    <w:tab/>
                                    <w:tab/>
                                    <w:tab/>
                                    <w:t xml:space="preserve"> 17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5] Садаев И.И. – Духовный фундамент</w:t>
                                    <w:tab/>
                                    <w:tab/>
                                    <w:tab/>
                                    <w:t xml:space="preserve"> 22:3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6] Садаев И.И. – О готовности ко встрече</w:t>
                                    <w:tab/>
                                    <w:tab/>
                                    <w:t xml:space="preserve"> 23:0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7] Садаев И.И. – По образцу Христа</w:t>
                                    <w:tab/>
                                    <w:tab/>
                                    <w:tab/>
                                    <w:t xml:space="preserve"> 25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8] Боев В.М. – Наше отношение к Слову Божьему</w:t>
                                    <w:tab/>
                                    <w:t xml:space="preserve"> 29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19] Боев В.М. – Дорога в утраченный рай</w:t>
                                    <w:tab/>
                                    <w:tab/>
                                    <w:t xml:space="preserve"> 23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0] Боев В.М. – Авраам-пример хорошего отца</w:t>
                                    <w:tab/>
                                    <w:tab/>
                                    <w:t xml:space="preserve"> 21:3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1] Боев В.М. – Во святилище Господа</w:t>
                                    <w:tab/>
                                    <w:tab/>
                                    <w:tab/>
                                    <w:t xml:space="preserve"> 17:2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2] Боев В.М. – Божье действие в нашей жизни</w:t>
                                    <w:tab/>
                                    <w:tab/>
                                    <w:t xml:space="preserve"> 1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jc w:val="center"/>
                                    <w:rPr>
                                      <w:color w:val="80808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/>
                                    </w:rPr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color w:val="808080"/>
                                      <w:lang w:val="en-US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57" w:right="119" w:hanging="0"/>
                                    <w:rPr>
                                      <w:color w:val="80808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80808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3] Боев В.М. – Борьба с Аманом</w:t>
                                    <w:tab/>
                                    <w:tab/>
                                    <w:tab/>
                                    <w:t xml:space="preserve"> 18:3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4] Боев В.М. – Бедствия допускает Господь</w:t>
                                    <w:tab/>
                                    <w:tab/>
                                    <w:t xml:space="preserve"> 20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5] Боев В.М. – Условия свободного входа</w:t>
                                    <w:tab/>
                                    <w:tab/>
                                    <w:t xml:space="preserve"> 29:1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6] Боев В.М. – А Иисус не приходил к ним</w:t>
                                    <w:tab/>
                                    <w:tab/>
                                    <w:t xml:space="preserve"> 16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7] Боев В.М. – Верующий в безвыходной ситуации</w:t>
                                    <w:tab/>
                                    <w:t xml:space="preserve"> 19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8] Боев В.М. – Образец услышанной молитвы (Илия)</w:t>
                                    <w:tab/>
                                    <w:t xml:space="preserve"> 16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29] Боев В.М. – Планы и победы Господни</w:t>
                                    <w:tab/>
                                    <w:tab/>
                                    <w:t xml:space="preserve"> 16:1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0] Боев В.М. – Служение Духа Святого</w:t>
                                    <w:tab/>
                                    <w:tab/>
                                    <w:tab/>
                                    <w:t xml:space="preserve"> 14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1] Боев В.М. – Четыре желания возрожденных</w:t>
                                    <w:tab/>
                                    <w:tab/>
                                    <w:t xml:space="preserve"> 25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2] Боев В.М. – Бог явился во плоти</w:t>
                                    <w:tab/>
                                    <w:tab/>
                                    <w:tab/>
                                    <w:t xml:space="preserve"> 18:0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3] Иванников С. – Поход против Гивы</w:t>
                                    <w:tab/>
                                    <w:tab/>
                                    <w:tab/>
                                    <w:t xml:space="preserve"> 19:2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4] Иванников С. – Кто блажен</w:t>
                                    <w:tab/>
                                    <w:tab/>
                                    <w:tab/>
                                    <w:tab/>
                                    <w:t xml:space="preserve"> 13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5] Иванников C. – Благодарность</w:t>
                                    <w:tab/>
                                    <w:tab/>
                                    <w:tab/>
                                    <w:t xml:space="preserve"> 16:0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6] Иванников C. – Зачем с детьми</w:t>
                                    <w:tab/>
                                    <w:tab/>
                                    <w:tab/>
                                    <w:t xml:space="preserve"> 15:4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right="119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[37] Сенцов А.Б. – Вера и праведность</w:t>
                                    <w:tab/>
                                    <w:tab/>
                                    <w:tab/>
                                    <w:t xml:space="preserve"> 31:1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8"/>
                              </w:rPr>
                            </w:pPr>
                            <w:r>
                              <w:rPr>
                                <w:sz w:val="12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549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1] Бобровников В.Н. – Стремление к лучшему</w:t>
                              <w:tab/>
                              <w:tab/>
                              <w:t xml:space="preserve"> 34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2] Бобровников В.Н. – О молитве</w:t>
                              <w:tab/>
                              <w:tab/>
                              <w:tab/>
                              <w:t xml:space="preserve"> 38:0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3] Бобровников В.Н. – Вера с горчичное зерно</w:t>
                              <w:tab/>
                              <w:tab/>
                              <w:t xml:space="preserve"> 16:3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4] Бобровников В.Н. – Жить не для себя</w:t>
                              <w:tab/>
                              <w:tab/>
                              <w:t xml:space="preserve"> 11:1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5] Бобровников В.Н. – Спасет людей Своих</w:t>
                              <w:tab/>
                              <w:tab/>
                              <w:t xml:space="preserve"> 16:3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6] Бобровников В.Н. – Духовный меч</w:t>
                              <w:tab/>
                              <w:tab/>
                              <w:tab/>
                              <w:t xml:space="preserve"> 17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7] Бобровников В.Н. – Если не покаетесь, погибнете</w:t>
                              <w:tab/>
                              <w:t xml:space="preserve"> 22:1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8] Бобровников В.Н. – Материал духовного дома</w:t>
                              <w:tab/>
                              <w:t xml:space="preserve"> 24:0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09] Бобровников В.Н. – Обещание Богу доброй совести</w:t>
                              <w:tab/>
                              <w:t xml:space="preserve"> 21:2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0] Бобровников В.Н. – Но радуйтесь тому</w:t>
                              <w:tab/>
                              <w:tab/>
                              <w:t xml:space="preserve"> 09:5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1] Бобровников В.Н.–Ищите прежде Царства Божьего</w:t>
                              <w:tab/>
                              <w:t xml:space="preserve"> 15:0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2] Садаев И.И. – Зачем хотите вы быть последними</w:t>
                              <w:tab/>
                              <w:t xml:space="preserve"> 15:5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3] Садаев И.И. – Половинчатое исцеление</w:t>
                              <w:tab/>
                              <w:tab/>
                              <w:t xml:space="preserve"> 13:23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4] Садаев И.И. – Похвала от Бога</w:t>
                              <w:tab/>
                              <w:tab/>
                              <w:tab/>
                              <w:t xml:space="preserve"> 17:2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5] Садаев И.И. – Духовный фундамент</w:t>
                              <w:tab/>
                              <w:tab/>
                              <w:tab/>
                              <w:t xml:space="preserve"> 22:3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6] Садаев И.И. – О готовности ко встрече</w:t>
                              <w:tab/>
                              <w:tab/>
                              <w:t xml:space="preserve"> 23:0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7] Садаев И.И. – По образцу Христа</w:t>
                              <w:tab/>
                              <w:tab/>
                              <w:tab/>
                              <w:t xml:space="preserve"> 25:3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8] Боев В.М. – Наше отношение к Слову Божьему</w:t>
                              <w:tab/>
                              <w:t xml:space="preserve"> 29:2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19] Боев В.М. – Дорога в утраченный рай</w:t>
                              <w:tab/>
                              <w:tab/>
                              <w:t xml:space="preserve"> 23:1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0] Боев В.М. – Авраам-пример хорошего отца</w:t>
                              <w:tab/>
                              <w:tab/>
                              <w:t xml:space="preserve"> 21:39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1] Боев В.М. – Во святилище Господа</w:t>
                              <w:tab/>
                              <w:tab/>
                              <w:tab/>
                              <w:t xml:space="preserve"> 17:20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2] Боев В.М. – Божье действие в нашей жизни</w:t>
                              <w:tab/>
                              <w:tab/>
                              <w:t xml:space="preserve"> 14:5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jc w:val="center"/>
                              <w:rPr>
                                <w:color w:val="808080"/>
                                <w:lang w:val="en-US"/>
                              </w:rPr>
                            </w:pPr>
                            <w:r>
                              <w:rPr>
                                <w:color w:val="808080"/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color w:val="808080"/>
                                <w:lang w:val="en-US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57" w:right="119" w:hanging="0"/>
                              <w:rPr>
                                <w:color w:val="808080"/>
                                <w:lang w:val="en-US" w:eastAsia="en-US"/>
                              </w:rPr>
                            </w:pPr>
                            <w:r>
                              <w:rPr>
                                <w:color w:val="80808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3] Боев В.М. – Борьба с Аманом</w:t>
                              <w:tab/>
                              <w:tab/>
                              <w:tab/>
                              <w:t xml:space="preserve"> 18:3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4] Боев В.М. – Бедствия допускает Господь</w:t>
                              <w:tab/>
                              <w:tab/>
                              <w:t xml:space="preserve"> 20:58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5] Боев В.М. – Условия свободного входа</w:t>
                              <w:tab/>
                              <w:tab/>
                              <w:t xml:space="preserve"> 29:1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6] Боев В.М. – А Иисус не приходил к ним</w:t>
                              <w:tab/>
                              <w:tab/>
                              <w:t xml:space="preserve"> 16:1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7] Боев В.М. – Верующий в безвыходной ситуации</w:t>
                              <w:tab/>
                              <w:t xml:space="preserve"> 19:4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8] Боев В.М. – Образец услышанной молитвы (Илия)</w:t>
                              <w:tab/>
                              <w:t xml:space="preserve"> 16:05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29] Боев В.М. – Планы и победы Господни</w:t>
                              <w:tab/>
                              <w:tab/>
                              <w:t xml:space="preserve"> 16:1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0] Боев В.М. – Служение Духа Святого</w:t>
                              <w:tab/>
                              <w:tab/>
                              <w:tab/>
                              <w:t xml:space="preserve"> 14:56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1] Боев В.М. – Четыре желания возрожденных</w:t>
                              <w:tab/>
                              <w:tab/>
                              <w:t xml:space="preserve"> 25:3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2] Боев В.М. – Бог явился во плоти</w:t>
                              <w:tab/>
                              <w:tab/>
                              <w:tab/>
                              <w:t xml:space="preserve"> 18:02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3] Иванников С. – Поход против Гивы</w:t>
                              <w:tab/>
                              <w:tab/>
                              <w:tab/>
                              <w:t xml:space="preserve"> 19:27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4] Иванников С. – Кто блажен</w:t>
                              <w:tab/>
                              <w:tab/>
                              <w:tab/>
                              <w:tab/>
                              <w:t xml:space="preserve"> 13:51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5] Иванников C. – Благодарность</w:t>
                              <w:tab/>
                              <w:tab/>
                              <w:tab/>
                              <w:t xml:space="preserve"> 16:0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6] Иванников C. – Зачем с детьми</w:t>
                              <w:tab/>
                              <w:tab/>
                              <w:tab/>
                              <w:t xml:space="preserve"> 15:44</w:t>
                            </w:r>
                          </w:p>
                          <w:p>
                            <w:pPr>
                              <w:pStyle w:val="Normal"/>
                              <w:ind w:left="357" w:right="119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[37] Сенцов А.Б. – Вера и праведность</w:t>
                              <w:tab/>
                              <w:tab/>
                              <w:tab/>
                              <w:t xml:space="preserve"> 31:10</w:t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32"/>
      <w:ind w:left="357" w:right="119" w:hanging="0"/>
      <w:jc w:val="center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NumTime">
    <w:name w:val="NumTime"/>
    <w:basedOn w:val="Style11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0:21:00Z</dcterms:created>
  <dc:creator>R.Alex</dc:creator>
  <dc:description/>
  <cp:keywords/>
  <dc:language>en-US</dc:language>
  <cp:lastModifiedBy>R.Alex</cp:lastModifiedBy>
  <cp:lastPrinted>2007-01-17T00:36:00Z</cp:lastPrinted>
  <dcterms:modified xsi:type="dcterms:W3CDTF">2011-06-25T20:26:00Z</dcterms:modified>
  <cp:revision>52</cp:revision>
  <dc:subject/>
  <dc:title> </dc:title>
</cp:coreProperties>
</file>